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ЕМАТИКА КУРСОВИХ РОБІТ ДЛЯ СТУДЕНТІВ </w:t>
      </w:r>
      <w:r>
        <w:rPr>
          <w:b/>
          <w:bCs/>
          <w:sz w:val="28"/>
          <w:szCs w:val="28"/>
          <w:lang w:val="ru-RU"/>
        </w:rPr>
        <w:t>4 КУРС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0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 xml:space="preserve">Науковий </w:t>
      </w:r>
      <w:r>
        <w:rPr>
          <w:b/>
          <w:bCs/>
          <w:sz w:val="28"/>
          <w:szCs w:val="28"/>
        </w:rPr>
        <w:t>керівник: канд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філол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аук</w:t>
      </w:r>
      <w:r>
        <w:rPr>
          <w:b/>
          <w:bCs/>
          <w:sz w:val="28"/>
          <w:szCs w:val="28"/>
          <w:lang w:val="ru-RU"/>
        </w:rPr>
        <w:t xml:space="preserve">, доц.  </w:t>
      </w:r>
      <w:r>
        <w:rPr>
          <w:b/>
          <w:sz w:val="28"/>
          <w:szCs w:val="28"/>
        </w:rPr>
        <w:t>Березенко В.М.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92D050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’єкт вивчення – сучасний англомовний дискурс (або сучасний англомовний і україномовний дискурси в порівнянні)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US"/>
              </w:rPr>
              <w:t>Principles of effective communication in Modern English discourse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>The contents of the pragmatic component in Modern English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>Factors determining speech acts in Modern English discourse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US"/>
              </w:rPr>
              <w:t xml:space="preserve">Modification of the pragmatic meaning of the utterance </w:t>
            </w:r>
            <w:r>
              <w:rPr>
                <w:lang w:val="en-GB"/>
              </w:rPr>
              <w:t>in Modern English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GB"/>
              </w:rPr>
            </w:pPr>
            <w:r>
              <w:rPr>
                <w:lang w:val="en-US"/>
              </w:rPr>
              <w:t>Indirect speech acts in Modern English discourse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US"/>
              </w:rPr>
              <w:t xml:space="preserve">Constatives: </w:t>
            </w:r>
            <w:r>
              <w:rPr>
                <w:lang w:val="en-GB"/>
              </w:rPr>
              <w:t>their nominative and pragmatic features in Modern English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US"/>
              </w:rPr>
              <w:t xml:space="preserve">Non-categorical constative, its features </w:t>
            </w:r>
            <w:r>
              <w:rPr>
                <w:lang w:val="en-GB"/>
              </w:rPr>
              <w:t>in Modern English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US"/>
              </w:rPr>
              <w:t>Categorical constative, its features</w:t>
            </w:r>
            <w:r>
              <w:rPr>
                <w:lang w:val="en-GB"/>
              </w:rPr>
              <w:t xml:space="preserve"> in Modern English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US"/>
              </w:rPr>
              <w:t xml:space="preserve">Directives: </w:t>
            </w:r>
            <w:r>
              <w:rPr>
                <w:lang w:val="en-GB"/>
              </w:rPr>
              <w:t>their nominative and pragmatic peculiarities in Modern English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US"/>
              </w:rPr>
              <w:t xml:space="preserve">Expressing </w:t>
            </w:r>
            <w:r>
              <w:rPr>
                <w:lang w:val="en-GB"/>
              </w:rPr>
              <w:t>Request in Modern English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GB"/>
              </w:rPr>
            </w:pPr>
            <w:r>
              <w:rPr>
                <w:lang w:val="en-GB"/>
              </w:rPr>
              <w:t>Menacive as a speech act in Modern English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GB"/>
              </w:rPr>
            </w:pPr>
            <w:r>
              <w:rPr>
                <w:lang w:val="en-GB"/>
              </w:rPr>
              <w:t>Quesitive as a speech act in Modern English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GB"/>
              </w:rPr>
            </w:pPr>
            <w:r>
              <w:rPr>
                <w:lang w:val="en-GB"/>
              </w:rPr>
              <w:t>Promisive as a speech act in Modern English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GB"/>
              </w:rPr>
            </w:pPr>
            <w:r>
              <w:rPr>
                <w:lang w:val="en-GB"/>
              </w:rPr>
              <w:t>Performative as a speech act in Modern English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GB"/>
              </w:rPr>
            </w:pPr>
            <w:r>
              <w:rPr>
                <w:lang w:val="en-US"/>
              </w:rPr>
              <w:t>Th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communicative nature of the article in Modern English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US"/>
              </w:rPr>
            </w:pPr>
            <w:r>
              <w:rPr>
                <w:lang w:val="en-GB"/>
              </w:rPr>
              <w:t>Lexical and grammatical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futurity in Modern English</w:t>
            </w:r>
            <w:r>
              <w:rPr/>
              <w:t>.</w:t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US"/>
              </w:rPr>
            </w:pPr>
            <w:r>
              <w:rPr>
                <w:lang w:val="en-US"/>
              </w:rPr>
              <w:t>The contrastive study of the grammatical categories of the English and Ukrainian nouns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lang w:val="en-US"/>
              </w:rPr>
              <w:t>The contrastive study of the grammatical categories of the English and Ukrainian verbs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US"/>
              </w:rPr>
            </w:pPr>
            <w:r>
              <w:rPr>
                <w:lang w:val="en-US"/>
              </w:rPr>
              <w:t>The contrastive study of the grammatical categories of the English and Ukrainian adjectives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US"/>
              </w:rPr>
            </w:pPr>
            <w:r>
              <w:rPr>
                <w:lang w:val="en-US"/>
              </w:rPr>
              <w:t>Language means of expressing modality in Modern English and Ukrainian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lang w:val="en-US"/>
              </w:rPr>
              <w:t>The English and the Ukrainian simple sentences: the contrastive investigation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US"/>
              </w:rPr>
            </w:pPr>
            <w:r>
              <w:rPr>
                <w:lang w:val="en-US"/>
              </w:rPr>
              <w:t>The adjective in Modern English and Ukrainian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US"/>
              </w:rPr>
            </w:pPr>
            <w:r>
              <w:rPr>
                <w:lang w:val="en-US"/>
              </w:rPr>
              <w:t>The numeral in Modern English and Ukrainian: the contrastive study.</w:t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US"/>
              </w:rPr>
            </w:pPr>
            <w:r>
              <w:rPr>
                <w:lang w:val="en-US"/>
              </w:rPr>
              <w:t>The category of definiteness/indefiniteness and means of its realization in Modern English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lang w:val="en-US"/>
              </w:rPr>
              <w:t>Semantic and functional features of Non-Finite forms of the English verb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US"/>
              </w:rPr>
            </w:pPr>
            <w:r>
              <w:rPr>
                <w:lang w:val="en-US"/>
              </w:rPr>
              <w:t>The grammatical categories in Modern English and Ukrainian: the contrastive study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GB"/>
              </w:rPr>
            </w:pPr>
            <w:r>
              <w:rPr>
                <w:lang w:val="en-GB"/>
              </w:rPr>
              <w:t>Semantic and pragmatic properties of modal verbs in Modern Englis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GB"/>
              </w:rPr>
            </w:pPr>
            <w:r>
              <w:rPr>
                <w:lang w:val="en-GB"/>
              </w:rPr>
              <w:t>Modal verbs and expressions</w:t>
            </w:r>
            <w:r>
              <w:rPr/>
              <w:t>:</w:t>
            </w:r>
            <w:r>
              <w:rPr>
                <w:lang w:val="en-GB"/>
              </w:rPr>
              <w:t xml:space="preserve"> their semantic and pragmatic features in Modern English.</w:t>
            </w:r>
          </w:p>
          <w:p>
            <w:pPr>
              <w:pStyle w:val="Normal"/>
              <w:ind w:left="42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lang w:val="en-GB"/>
              </w:rPr>
              <w:t>Modal words and expressions</w:t>
            </w:r>
            <w:r>
              <w:rPr/>
              <w:t>:</w:t>
            </w:r>
            <w:r>
              <w:rPr>
                <w:lang w:val="en-GB"/>
              </w:rPr>
              <w:t xml:space="preserve"> their semantic and discursive features in Modern English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lang w:val="en-GB"/>
              </w:rPr>
              <w:t>Linguistic markers of «</w:t>
            </w:r>
            <w:r>
              <w:rPr>
                <w:i/>
                <w:lang w:val="en-GB"/>
              </w:rPr>
              <w:t>certain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lang w:val="en-GB"/>
              </w:rPr>
              <w:t>y</w:t>
            </w:r>
            <w:r>
              <w:rPr>
                <w:lang w:val="en-GB"/>
              </w:rPr>
              <w:t>» in ME discourse</w:t>
            </w:r>
            <w:r>
              <w:rPr/>
              <w:t>:</w:t>
            </w:r>
            <w:r>
              <w:rPr>
                <w:lang w:val="en-GB"/>
              </w:rPr>
              <w:t xml:space="preserve"> their meaning and use.</w:t>
            </w:r>
          </w:p>
          <w:p>
            <w:pPr>
              <w:pStyle w:val="Normal"/>
              <w:ind w:left="42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GB"/>
              </w:rPr>
              <w:t>Linguistic markers of «</w:t>
            </w:r>
            <w:r>
              <w:rPr>
                <w:i/>
                <w:lang w:val="en-GB"/>
              </w:rPr>
              <w:t>uncertainty</w:t>
            </w:r>
            <w:r>
              <w:rPr>
                <w:lang w:val="en-GB"/>
              </w:rPr>
              <w:t>» in ME discourse</w:t>
            </w:r>
            <w:r>
              <w:rPr/>
              <w:t>:</w:t>
            </w:r>
            <w:r>
              <w:rPr>
                <w:lang w:val="en-GB"/>
              </w:rPr>
              <w:t xml:space="preserve"> their semantic and pragmatic characteristics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US"/>
              </w:rPr>
              <w:t xml:space="preserve">Modal words and expressions, designating </w:t>
            </w:r>
            <w:r>
              <w:rPr>
                <w:i/>
                <w:lang w:val="en-US"/>
              </w:rPr>
              <w:t>categoricity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in Modern English</w:t>
            </w:r>
            <w:r>
              <w:rPr>
                <w:lang w:val="en-US"/>
              </w:rPr>
              <w:t>: semantic and functional characteristics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US"/>
              </w:rPr>
              <w:t xml:space="preserve">Language means of expressing </w:t>
            </w:r>
            <w:r>
              <w:rPr>
                <w:i/>
                <w:lang w:val="en-US"/>
              </w:rPr>
              <w:t>non-categoricity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in Modern English</w:t>
            </w:r>
            <w:r>
              <w:rPr>
                <w:lang w:val="en-US"/>
              </w:rPr>
              <w:t>: nominative and pragmatic features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US"/>
              </w:rPr>
              <w:t xml:space="preserve">Modal words and expressions, designating </w:t>
            </w:r>
            <w:r>
              <w:rPr>
                <w:i/>
                <w:lang w:val="en-US"/>
              </w:rPr>
              <w:t>reliability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in Modern English</w:t>
            </w:r>
            <w:r>
              <w:rPr>
                <w:lang w:val="en-US"/>
              </w:rPr>
              <w:t>: semantic and functional characteristics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US"/>
              </w:rPr>
              <w:t xml:space="preserve">Language markers of </w:t>
            </w:r>
            <w:r>
              <w:rPr>
                <w:i/>
                <w:lang w:val="en-US"/>
              </w:rPr>
              <w:t>doub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in Modern English</w:t>
            </w:r>
            <w:r>
              <w:rPr>
                <w:lang w:val="en-US"/>
              </w:rPr>
              <w:t>: nominative and pragmatic features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US"/>
              </w:rPr>
              <w:t xml:space="preserve">Language means of expressing </w:t>
            </w:r>
            <w:r>
              <w:rPr>
                <w:i/>
                <w:lang w:val="en-US"/>
              </w:rPr>
              <w:t>possibility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in Modern English</w:t>
            </w:r>
            <w:r>
              <w:rPr>
                <w:lang w:val="en-US"/>
              </w:rPr>
              <w:t>: semantic and functional characteristics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US"/>
              </w:rPr>
              <w:t xml:space="preserve">Language markers of </w:t>
            </w:r>
            <w:r>
              <w:rPr>
                <w:i/>
                <w:lang w:val="en-US"/>
              </w:rPr>
              <w:t>honesty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in Modern English</w:t>
            </w:r>
            <w:r>
              <w:rPr>
                <w:lang w:val="en-US"/>
              </w:rPr>
              <w:t>: nominative and pragmatic features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US"/>
              </w:rPr>
              <w:t xml:space="preserve">Language means of designating </w:t>
            </w:r>
            <w:r>
              <w:rPr>
                <w:i/>
                <w:lang w:val="en-US"/>
              </w:rPr>
              <w:t>li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in Modern English</w:t>
            </w:r>
            <w:r>
              <w:rPr>
                <w:lang w:val="en-US"/>
              </w:rPr>
              <w:t>: nominative and pragmatic features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anguage means designating </w:t>
            </w:r>
            <w:r>
              <w:rPr>
                <w:lang w:val="en-GB"/>
              </w:rPr>
              <w:t>«</w:t>
            </w:r>
            <w:r>
              <w:rPr>
                <w:i/>
                <w:lang w:val="en-GB"/>
              </w:rPr>
              <w:t>inveracity</w:t>
            </w:r>
            <w:r>
              <w:rPr>
                <w:lang w:val="en-GB"/>
              </w:rPr>
              <w:t>» in Modern English, their meaning and us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2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GB"/>
              </w:rPr>
            </w:pPr>
            <w:r>
              <w:rPr>
                <w:lang w:val="en-GB"/>
              </w:rPr>
              <w:t>Linguistic markers of «</w:t>
            </w:r>
            <w:r>
              <w:rPr>
                <w:i/>
                <w:lang w:val="en-US"/>
              </w:rPr>
              <w:t>politeness</w:t>
            </w:r>
            <w:r>
              <w:rPr>
                <w:lang w:val="en-GB"/>
              </w:rPr>
              <w:t>» in Modern English</w:t>
            </w:r>
            <w:r>
              <w:rPr/>
              <w:t>:</w:t>
            </w:r>
            <w:r>
              <w:rPr>
                <w:lang w:val="en-GB"/>
              </w:rPr>
              <w:t xml:space="preserve"> their meaning and use.</w:t>
            </w:r>
          </w:p>
          <w:p>
            <w:pPr>
              <w:pStyle w:val="Normal"/>
              <w:ind w:left="42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GB"/>
              </w:rPr>
              <w:t xml:space="preserve">Semantic and </w:t>
            </w:r>
            <w:r>
              <w:rPr>
                <w:lang w:val="en-US"/>
              </w:rPr>
              <w:t>functional</w:t>
            </w:r>
            <w:r>
              <w:rPr>
                <w:lang w:val="en-GB"/>
              </w:rPr>
              <w:t xml:space="preserve"> characteristics of linguistic means expressing «</w:t>
            </w:r>
            <w:r>
              <w:rPr>
                <w:i/>
                <w:lang w:val="en-GB"/>
              </w:rPr>
              <w:t>obligatio</w:t>
            </w:r>
            <w:r>
              <w:rPr>
                <w:lang w:val="en-GB"/>
              </w:rPr>
              <w:t>n» in Modern English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US"/>
              </w:rPr>
              <w:t>Hedges as a means of face saving strategies in Modern English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>Speech manipulation in Modern English discourse: nominative and pragmatic aspects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>The representation of the cultural component in Modern English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tralingual factors in communication, their significance and functioning</w:t>
            </w:r>
            <w:r>
              <w:rPr/>
              <w:t xml:space="preserve"> </w:t>
            </w:r>
            <w:r>
              <w:rPr>
                <w:lang w:val="en-US"/>
              </w:rPr>
              <w:t>in Modern English discourse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rammatical</w:t>
            </w:r>
            <w:r>
              <w:rPr/>
              <w:t xml:space="preserve"> </w:t>
            </w:r>
            <w:r>
              <w:rPr>
                <w:lang w:val="en-US"/>
              </w:rPr>
              <w:t>structure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Modern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Ukrainian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>Psycholinguistic factors of communication in Modern English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>Communicative strategies and tactics in Business Communication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US"/>
              </w:rPr>
              <w:t>Hedges as a Means of Face Saving Strategies in Modern English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GB"/>
              </w:rPr>
            </w:pPr>
            <w:r>
              <w:rPr>
                <w:lang w:val="en-US"/>
              </w:rPr>
              <w:t xml:space="preserve">Agreement in Modern English </w:t>
            </w:r>
            <w:r>
              <w:rPr>
                <w:color w:val="000000"/>
                <w:lang w:val="en-US"/>
              </w:rPr>
              <w:t>and Ukrainian</w:t>
            </w:r>
            <w:r>
              <w:rPr>
                <w:color w:val="000000"/>
                <w:lang w:val="en-GB"/>
              </w:rPr>
              <w:t xml:space="preserve"> Languages</w:t>
            </w:r>
            <w:r>
              <w:rPr>
                <w:lang w:val="en-US"/>
              </w:rPr>
              <w:t xml:space="preserve">: nominative, structural and discursive features.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GB"/>
              </w:rPr>
            </w:pPr>
            <w:r>
              <w:rPr>
                <w:lang w:val="en-US"/>
              </w:rPr>
              <w:t xml:space="preserve">Disagreement in Modern English </w:t>
            </w:r>
            <w:r>
              <w:rPr>
                <w:color w:val="000000"/>
                <w:lang w:val="en-US"/>
              </w:rPr>
              <w:t>and Ukrainian</w:t>
            </w:r>
            <w:r>
              <w:rPr>
                <w:color w:val="000000"/>
                <w:lang w:val="en-GB"/>
              </w:rPr>
              <w:t xml:space="preserve"> Languages</w:t>
            </w:r>
            <w:r>
              <w:rPr>
                <w:lang w:val="en-US"/>
              </w:rPr>
              <w:t xml:space="preserve">: nominative, structural and pragmatic features.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lang w:val="en-GB"/>
              </w:rPr>
              <w:t xml:space="preserve">The conflict discourse, its strategies and tactics in Modern English </w:t>
            </w:r>
            <w:r>
              <w:rPr>
                <w:color w:val="000000"/>
                <w:lang w:val="en-US"/>
              </w:rPr>
              <w:t>and Ukrainian</w:t>
            </w:r>
            <w:r>
              <w:rPr>
                <w:color w:val="000000"/>
                <w:lang w:val="en-GB"/>
              </w:rPr>
              <w:t xml:space="preserve"> languages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GB"/>
              </w:rPr>
            </w:pPr>
            <w:r>
              <w:rPr>
                <w:lang w:val="en-GB"/>
              </w:rPr>
              <w:t>The American slang of young men in conceptualising the world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US"/>
              </w:rPr>
            </w:pPr>
            <w:r>
              <w:rPr>
                <w:lang w:val="en-US"/>
              </w:rPr>
              <w:t>Vulgarisms in Modern English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US"/>
              </w:rPr>
            </w:pPr>
            <w:r>
              <w:rPr>
                <w:lang w:val="en-US"/>
              </w:rPr>
              <w:t>Negative assessment in Modern English (explicit/implicit)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US"/>
              </w:rPr>
            </w:pPr>
            <w:r>
              <w:rPr>
                <w:lang w:val="en-US"/>
              </w:rPr>
              <w:t>Intensifiers in Modern English Discourse.</w:t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US"/>
              </w:rPr>
            </w:pPr>
            <w:r>
              <w:rPr>
                <w:lang w:val="en-US"/>
              </w:rPr>
              <w:t>Downtoners in Modern English Discourse.</w:t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US"/>
              </w:rPr>
            </w:pPr>
            <w:r>
              <w:rPr>
                <w:lang w:val="en-US"/>
              </w:rPr>
              <w:t>Approximation in Modern English Discourse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US"/>
              </w:rPr>
            </w:pPr>
            <w:r>
              <w:rPr>
                <w:lang w:val="en-US"/>
              </w:rPr>
              <w:t>Communicative and pragmatic features of political speeches in Modern English.</w:t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lang w:val="en-US"/>
              </w:rPr>
              <w:t>Grice’s maxims in Modern English</w:t>
            </w:r>
            <w:r>
              <w:rPr/>
              <w:t xml:space="preserve"> </w:t>
            </w:r>
            <w:r>
              <w:rPr>
                <w:lang w:val="en-US"/>
              </w:rPr>
              <w:t>political discourse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lang w:val="en-US"/>
              </w:rPr>
              <w:t>Grice’s cooperative principle in news reports in Modern English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US"/>
              </w:rPr>
            </w:pPr>
            <w:r>
              <w:rPr>
                <w:lang w:val="en-US"/>
              </w:rPr>
              <w:t>Gender markers in Modern English and Ukrainian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US"/>
              </w:rPr>
            </w:pPr>
            <w:r>
              <w:rPr>
                <w:lang w:val="en-US"/>
              </w:rPr>
              <w:t>Discourse markers in Modern English.</w:t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Emotional communication</w:t>
            </w:r>
            <w:r>
              <w:rPr>
                <w:lang w:val="en-US"/>
              </w:rPr>
              <w:t xml:space="preserve"> in Modern English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Markers of emotional argument in categorical constative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in Modern English.</w:t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Markers of </w:t>
            </w:r>
            <w:r>
              <w:rPr>
                <w:lang w:val="en-US"/>
              </w:rPr>
              <w:t xml:space="preserve">positive / negative </w:t>
            </w:r>
            <w:r>
              <w:rPr/>
              <w:t>emotional</w:t>
            </w:r>
            <w:r>
              <w:rPr>
                <w:lang w:val="en-US"/>
              </w:rPr>
              <w:t xml:space="preserve"> states in Modern English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ace expressions and gestures in Modern English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ident language body boosters in Modern English discourse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inguistic </w:t>
            </w:r>
            <w:r>
              <w:rPr/>
              <w:t xml:space="preserve">portrait of the </w:t>
            </w:r>
            <w:r>
              <w:rPr>
                <w:lang w:val="en-US"/>
              </w:rPr>
              <w:t>leader/winner in Modern English discourse</w:t>
            </w:r>
            <w:r>
              <w:rPr/>
              <w:t>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inguistic </w:t>
            </w:r>
            <w:r>
              <w:rPr/>
              <w:t xml:space="preserve">portrait of the </w:t>
            </w:r>
            <w:r>
              <w:rPr>
                <w:lang w:val="en-US"/>
              </w:rPr>
              <w:t>looser in Modern English discourse</w:t>
            </w:r>
            <w:r>
              <w:rPr/>
              <w:t>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ody language of leaders and experts in Modern English discourse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directness in Modern English discourse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cuses in Modern English discourse, their semantics and pragmatics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derstanding and support in Modern English conversational discourse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espond / sympathy / apologizing in Modern English speech etiquett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 Принципи ефективної комунікації в сучасному англомовному дискурс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 Зміст прагматичного компонента в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</w:rPr>
              <w:t>3. Фактори детермінації мовленнєвих актів в сучасному англомовному дискурс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 Модифікація прагматичного значення висловлювання в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 Непрямі мовленнєві акти в сучасному англомовному дискурс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</w:rPr>
              <w:t>6. Константиви: їх номінативні та прагматичні ознаки в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. Некатегоричний констатив, його риси в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. Категоричний констатив, його властивості в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</w:rPr>
              <w:t>9. Директиви: їх номінативні та прагматичні особливості в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</w:rPr>
              <w:t>10. Вираження прохання в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. Менасив як мовленнєвий акт у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. Квеситив як мовленнєвий акт у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. Промісив як мовленнєвий акт у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</w:rPr>
              <w:t>14. Перформатив як мовленнєвий акт у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 Комунікативна сутність артикля в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. Лексичне та граматичне вираження майбутнього часу в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</w:rPr>
              <w:t>17. Контрастне вивчення граматичних категорій англійських та українських іменників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8. Контрастне вивчення граматичних категорій англійського та українського дієслів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9. Контрастне вивчення граматичних категорій англійських та українських прикметників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</w:rPr>
              <w:t>20. Мовні засоби вираження модальності в сучасній англійській та українській мовах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21. Англійські та українські прості речення: контрастивна розвідка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22. Прикметник у сучасній англійській та українській мовах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23. Числівник у сучасній англійській та українській мовах: контрастивне дослідження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24. Категорія означеності / неозначеності та засоби її реалізації в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25. Семантичні та функціональні риси нефінітних форм англійського дієслова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26. Граматичні категорії в сучасній англійській та українській мовах: контраст</w:t>
            </w:r>
            <w:r>
              <w:rPr>
                <w:i/>
                <w:szCs w:val="28"/>
              </w:rPr>
              <w:t>ив</w:t>
            </w:r>
            <w:r>
              <w:rPr>
                <w:i/>
                <w:szCs w:val="28"/>
                <w:lang w:val="ru-RU"/>
              </w:rPr>
              <w:t>не дослідження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27. Семантичні та прагматичні характеристики модальних дієслів у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28. Модальні дієслова та вирази: їх семантичні та прагматичні риси в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29. Модальні слова та вирази: їх семантичні та дискурсивні ознаки в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30. Лінгвістичні маркери «визначеності» в англомовному дискурсі: їх значення та використання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31. Лінгвістичні маркери «невизначеності» в англомовному дискурсі: їх семантична та прагматична характеристика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32. Модальні слова та вирази, що позначають категоричність у сучасній англійській мові: семантичні та функціональні рис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33. Мовні засоби вираження некатегоричності в сучасній англійській мові: номінативні та прагматичні ознак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34. Модальні слова та вирази, що позначають ‘вірогідність’ у сучасній англійській мові: семантичні та функціональні ознак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35. Мовні маркери сумніву в сучасній англійській мові: номінативні та прагматичні властивост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36. Мовні засоби вираження можливості в сучасній англійській мові: семантичні та функціональні рис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37. Мовні маркери чесності в сучасній англійській мові: номінативні та прагматичні особливост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38. Мовні засоби позначення неаправди в сучасній англійській мові: номінативні та прагматичні ознак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39. Мовні засоби вираженя недостовірності в сучасній англійській мові, їх значення та використання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40. Лінгвістичні маркери «ввічливості» в сучасній англійській мові: їх значення та використання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en-US"/>
              </w:rPr>
              <w:t>41. Семантичні та функціональні характеристики мовних засобів, що виражають «зобов’язання» в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42. Хеджування як засіб стратегії збереження обличчя в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43. Маніпулювання у сучасному англомовному дискурсі: номінативний та прагматичний аспект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44. Репрезентація культурного чиннику у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45. Екстралінгвальні фактори спілкування, їх значення та функціонування в сучасному англомовному дискурс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46. ​​Граматичні структури сучасної англійської та української мов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47. Психолінгвістичні чинники спілкування в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48. Комунікативні стратегії та тактики ділового спілкування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49. Хеджування як засіб стратегії збереження обличчя в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50. Згода в сучасній англійській та українській мовах: номінативні, структурні та дискурсивні особливост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51. Незгода у сучасній англійській та українській мовах: номінативні, структурні та прагматичні рис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52. Конфліктний дискурс, його стратегії та тактика в сучасній англійській та українській мовах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53. Американський сленг молодих людей в концептуалізації світу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54. Вульгаризми в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55. Негативна оцінка сучасної англійської мови (явна / неявна)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56. Інтенсифікатори в сучасному англомоному дискурс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57. Даунтоунери в сучасному англомовному дискурс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58. Апроксимація в сучасному англомовному дискурс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59. Комунікативні та прагматичні ознаки політичних промов у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60. Максими Грайса в в сучасному англомному політичному дискурс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61. Принцип Кооперації Грайса в новинах в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62. Гендерні маркери в сучасній англійській та українській мовах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63. Дискурсивнімаркери в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64. Емоційне спілкування в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65. Маркери емоційної аргументації в категоричних констативах в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66. Маркери позитивних / негативних емоційних станів у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67. Вираз обличчя та жести в сучасній англійській мов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68. Підсилювачі впевненості в мові тіла в сучасному англомовному дискурс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69. Лінгвістичний портрет ведучого / переможця в дискурсі сучасної англійської мов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70. Лінгвістичний портрет невдахи в сучасному англомовному дискурс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71. Мова тіла лідерів та експертів сучасного англійського дискурсу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72. Непряме вираження  в сучасному англомовному дискурсі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/>
            </w:pPr>
            <w:r>
              <w:rPr>
                <w:i/>
                <w:szCs w:val="28"/>
                <w:lang w:val="ru-RU"/>
              </w:rPr>
              <w:t>73. Виправдання в сучасному англіомовному дискурсі, їх семантика та прагматика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74. Розуміння та підтримка в розмовному дискурсі сучасної англійської мов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left="229" w:hanging="229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75. Відповідь / співчуття / вибачення у мовленнєвому етикеті сучасної англійської мови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7:00Z</dcterms:created>
  <dc:creator>TEST</dc:creator>
  <dc:description/>
  <cp:keywords/>
  <dc:language>en-US</dc:language>
  <cp:lastModifiedBy>Виктория Березенко</cp:lastModifiedBy>
  <cp:lastPrinted>2021-09-01T13:22:00Z</cp:lastPrinted>
  <dcterms:modified xsi:type="dcterms:W3CDTF">2025-09-01T08:50:00Z</dcterms:modified>
  <cp:revision>45</cp:revision>
  <dc:subject/>
  <dc:title/>
</cp:coreProperties>
</file>