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9203"/>
      </w:tblGrid>
      <w:tr>
        <w:trPr/>
        <w:tc>
          <w:tcPr>
            <w:tcW w:w="9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Тематик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курсових роб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 xml:space="preserve">іт для студентів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курс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202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-202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 xml:space="preserve"> н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 w:eastAsia="ru-RU"/>
              </w:rPr>
              <w:t xml:space="preserve">Філологія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нглійська мова і література, друга іноземна мова, перекла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uk-UA" w:eastAsia="ru-RU"/>
              </w:rPr>
              <w:t xml:space="preserve">Курсова робота з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uk-UA" w:eastAsia="ru-RU"/>
              </w:rPr>
              <w:t>лінгвіст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Науковий керівник: к.філол.наук, доцент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Мусієнко Ю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.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shd w:fill="FFFFFF" w:val="clear"/>
              </w:rPr>
              <w:t xml:space="preserve">Синтаксичні засоби експресивності у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  <w:shd w:fill="FFFFFF" w:val="clear"/>
                <w:lang w:val="uk-UA"/>
              </w:rPr>
              <w:t>англійськомовному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  <w:shd w:fill="FFFFFF" w:val="clear"/>
              </w:rPr>
              <w:t xml:space="preserve"> інтернет-дискурсі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.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 xml:space="preserve">Мовні засоби вираження осуду в сучасній англійській мові.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.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 xml:space="preserve">Функціонування мовних засобів вираження директивних інтенцій у медіа дискурсі.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.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 xml:space="preserve">Лінгвопрагматичні особливості компаративних одиниць в сучасній англійській мові.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.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 xml:space="preserve">Лексико-граматичні засоби маніпулятивної стратегії (на матеріалі сучасного англомовного рекламного дискурсу).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6.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shd w:fill="FFFFFF" w:val="clear"/>
              </w:rPr>
              <w:t>Емоційно-експр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  <w:shd w:fill="FFFFFF" w:val="clear"/>
                <w:lang w:val="uk-UA"/>
              </w:rPr>
              <w:t>е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  <w:shd w:fill="FFFFFF" w:val="clear"/>
              </w:rPr>
              <w:t>сивні параметри лексичних одиниць та словосполучень на позначення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  <w:shd w:fill="FFFFFF" w:val="clear"/>
                <w:lang w:val="uk-UA"/>
              </w:rPr>
              <w:t xml:space="preserve"> </w:t>
            </w:r>
            <w:r>
              <w:rPr>
                <w:rFonts w:eastAsia="Yu Gothic UI Semilight" w:cs="Times New Roman" w:ascii="Times New Roman" w:hAnsi="Times New Roman"/>
                <w:color w:val="262626"/>
                <w:sz w:val="24"/>
                <w:szCs w:val="24"/>
                <w:shd w:fill="FFFFFF" w:val="clear"/>
                <w:lang w:val="uk-UA"/>
              </w:rPr>
              <w:t>"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  <w:shd w:fill="FFFFFF" w:val="clear"/>
                <w:lang w:val="en-US"/>
              </w:rPr>
              <w:t>indirectness</w:t>
            </w:r>
            <w:r>
              <w:rPr>
                <w:rFonts w:eastAsia="Yu Gothic UI Semilight" w:cs="Times New Roman" w:ascii="Times New Roman" w:hAnsi="Times New Roman"/>
                <w:color w:val="262626"/>
                <w:sz w:val="24"/>
                <w:szCs w:val="24"/>
                <w:shd w:fill="FFFFFF" w:val="clear"/>
              </w:rPr>
              <w:t xml:space="preserve">"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 xml:space="preserve">в сучасній англійській мові.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.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 xml:space="preserve">Комунікативна стратегія вираження компліменту в сучасному англомовному дискурсі.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8.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 xml:space="preserve">Функціонування неологізмів у сучасному англомовному медіапросторі.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9.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val="uk-UA" w:eastAsia="ru-RU"/>
              </w:rPr>
              <w:t>Особливості функціонування імперативу</w:t>
            </w: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  <w:t xml:space="preserve"> у газетних заголовках: на матеріалі сучасної англомовної преси</w:t>
            </w: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val="uk-UA" w:eastAsia="ru-RU"/>
              </w:rPr>
              <w:t>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0.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Особливості вживання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інверсі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у сучасному англомовному художньому дискурсі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36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36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36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36"/>
          <w:lang w:val="uk-UA" w:eastAsia="ru-RU"/>
        </w:rPr>
      </w:r>
    </w:p>
    <w:tbl>
      <w:tblPr>
        <w:tblW w:w="9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9203"/>
      </w:tblGrid>
      <w:tr>
        <w:trPr/>
        <w:tc>
          <w:tcPr>
            <w:tcW w:w="9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 xml:space="preserve">Тематика курсових робіт для студентів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 xml:space="preserve"> курсу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202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-202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 xml:space="preserve"> н.р.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 w:eastAsia="ru-RU"/>
              </w:rPr>
              <w:t xml:space="preserve">Філологія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Англійська мова і друга іноземна мова: усний і письмовий переклад у бізнес-комунікації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uk-UA" w:eastAsia="ru-RU"/>
              </w:rPr>
              <w:t xml:space="preserve">Курсова робота із зіставного мовознавств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/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uk-UA" w:eastAsia="ru-RU"/>
              </w:rPr>
              <w:t>зіставна грамати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uk-UA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uk-UA" w:eastAsia="ru-RU"/>
              </w:rPr>
              <w:t>(англійська та українська мов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Науковий керівник: к.філол.наук, доцент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Мусієнко Ю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.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Лінгвопрагматичні особливості вживання питальних речень у сучасній англійській та українській мовах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.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shd w:fill="FFFFFF" w:val="clear"/>
                <w:lang w:val="uk-UA"/>
              </w:rPr>
              <w:t xml:space="preserve">Особливості функціонування фразеологічних емотивів у сучасній англійській та українській мовах.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.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 xml:space="preserve">Мовні засоби усунення емоційної напруги у англійськомовній та українськомовній бізнес-комунікації. 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.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інгвістичні засоби створення переконливості у політичному дискурсі (на матеріалі англомовни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та україномовни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ступів)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.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uk-UA"/>
              </w:rPr>
              <w:t>Лінгвопрагматичні аспекти категорії ввічливості на прикладі англійської та української мов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6.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3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3"/>
                <w:shd w:fill="FFFFFF" w:val="clear"/>
                <w:lang w:val="uk-UA"/>
              </w:rPr>
              <w:t xml:space="preserve">Мовн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засоби вираження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модальності ймовірності та необхідност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у сучасному англійськомовному й українськомовному дискурсі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7.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Лінгвістичні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соби відтворення гумору у перекладі британських комедійних серіалів.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8.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Мовні стратегії вираження конфлікту у сучасній англійській та українській мовах (на матеріалі американської прози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Donna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art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або серіалу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Successio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9.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асоби емфатизації у сучасному англомовному та україномовному художньому дискурсі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0.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Лексико-граматичні стратегії вираження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</w:rPr>
              <w:t>заперечення</w:t>
            </w:r>
            <w:r>
              <w:rPr>
                <w:rFonts w:cs="Times New Roman" w:ascii="Times New Roman" w:hAnsi="Times New Roman"/>
                <w:sz w:val="24"/>
              </w:rPr>
              <w:t xml:space="preserve"> у сучасній англомовній прозі та їх відтворення в перекладі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36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36"/>
          <w:lang w:val="uk-UA" w:eastAsia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Label">
    <w:name w:val="label"/>
    <w:qFormat/>
    <w:rPr/>
  </w:style>
  <w:style w:type="character" w:styleId="Value">
    <w:name w:val="valu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8:49:00Z</dcterms:created>
  <dc:creator>User</dc:creator>
  <dc:description/>
  <dc:language>en-US</dc:language>
  <cp:lastModifiedBy>User</cp:lastModifiedBy>
  <dcterms:modified xsi:type="dcterms:W3CDTF">2025-09-01T18:49:00Z</dcterms:modified>
  <cp:revision>2</cp:revision>
  <dc:subject/>
  <dc:title/>
</cp:coreProperties>
</file>