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03"/>
      </w:tblGrid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ових р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т для студент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4-2025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Філологі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ійська мова і література, друга іноземна мова, пере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Курсова робота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ий керівник: к.філол.наук, доц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усіє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одальні слова в сучасній англійській мові: семантичний та функціональний аспек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овні засоби вираження осуду в сучасній англійській мов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Функціонування просодичних засобів вираження директивних інтенцій у медіа дискурс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Лінгвопрагматичні особливості компаративних одиниць в сучасній англійській мов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Лексико-граматичні засоби маніпулятивної стратегії (на матеріалі сучасного англомовного рекламного дискурсу)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гестивні особливості актуалізації англомовних текстів інтерв’ю політичних діяч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мунікативна стратегія вираження компліменту в сучасному англомовному дискурс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еологізми в сучасному англомовному медіапростор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Лінгвопрагматичні особливості вживання питальних речень у текстах англомовних інтерв’ю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Лінгвістичні засоби усунення емоційної напруги у англомовній бізнес-комунікації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03"/>
      </w:tblGrid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Тематика курсових робіт для студент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курс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4-2025 н.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Філологі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глійська мова і друга іноземна мова: усний і письмовий переклад у бізнес-комунікації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Курсова робота із зіставного мовознав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зіставна гра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(англійська т а українська мов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ий керівник: к.філол.наук, доц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усіє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Функціонування модальних слів в сучасній англійській та українській мо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ексико-граматичні засоби експресивності у текстах онлайн-меді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 англійській та українській мо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обливості вживання адвербів у сучасній англійській та українській мо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ловотвірні та структурно-семантичні особливості англійської та української спортивної термінології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Функціональні та структурно-семантичні особливості безособових форм дієслова в англійській та українській мо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Функціонування дієприкметника у сучасній англійській та українській мо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овні засоби реалізації комунікативної інтенції рекламного дискурсу в англійській та українській мова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ексико-граматичні особливості вираження ввічливості у сучасній англійській та українській мо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кспліцитні та імпліцитні імперативні висловлення у сучасній англійській та українській мо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інгвопрагматичні особливості вживання питальних речень у сучасній англійській та українській мов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shd w:fill="FFFFFF" w:val="clear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3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6:00Z</dcterms:created>
  <dc:creator>User</dc:creator>
  <dc:description/>
  <dc:language>en-US</dc:language>
  <cp:lastModifiedBy>User</cp:lastModifiedBy>
  <dcterms:modified xsi:type="dcterms:W3CDTF">2024-09-04T13:17:00Z</dcterms:modified>
  <cp:revision>3</cp:revision>
  <dc:subject/>
  <dc:title/>
</cp:coreProperties>
</file>