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ЕКЗАМЕНУ ЗІ ВСТУПУ ДО ГЕРМАНСЬКОЇ ФІЛОЛОГ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 Germanic language family. General characteristic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as a world langu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d stress in Proto-Germanic and its morphological consequen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to-Germanic phonology. The conson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The first consonant shifting (Grimm’s La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icing of fricatives in Proto-Germanic (Verner’s La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est Germanic lengthening of consonan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cond consonant-shifting (High Germa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blaut in the Indo-European languages and Germanic langua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to-Germanic phonology. The vowe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umlaut in Old Germanic languag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ectional system of Proto-Germanic: general concep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erb categories in Old Germanic langua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rong verbs in Gothic languag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eak verbs in Old Germanic langua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terite-present verbs in Old Germanic languag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erbals in Old Germanic languages. Infinitive and participle: their origin and morphological categor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minal parts of speech in Old Germanic languages, their morphological categori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 Germanic noun and its morphological categor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rphological structure of the noun in Proto-Germani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d Germanic strong declension of noun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 Germanic weak declension of nou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d Germanic strong and weak declension of adjectiv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noun in Old Germanic languages: its morphological categor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ocabulary of Proto-German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ndo-European legacy in the Germanic vocabulary: the notion of isoglos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 Germanic vocabulary: common Germanic word sto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d Germanic vocabulary: borrowings. The notions of substratum and superstratu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mple and composite sentence characteristics in Old Germanic languag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cept of the comparative method: reconstruction and asteris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cept of the Indo-Europeans and Indo-European family of languag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ndo-European tree-diagram of languages: the notions of parent language, daughter languages and dialect; genetically related languages and closely related languag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ome of the Indo-Europeans: the existing concep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cept of  Kentum and Satem languag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 Germanic of the Indo-European languages. Basic division. The concept of Proto-German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iodization of Old Germanic languages. Old North Germanic languages: general characteristi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Periodization of Old Germanic languages. Old West Germanic languages: general characteristic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est Germanic tree-diagram of languag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ast Germanic branch of languages: general characteristic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The North Germanic branch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f languages: general characteristic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Old Germanic alphabets. The distinguished written record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unic alphabet, its orig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d English literary monumen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d Icelandic and its literary monument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d Saxon and its written record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iny’s classification of the Germanic trib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n sources of information about the Germanic tribes. The Germanic tribes in the AD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ge of migrations: the Visigoth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ge of migrations: the Ostrogoth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vision of the Frankish Empire and its linguistic consequenc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 Germanic mythology and beliefs (general outli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s of the Germanic pantheon: the days of the week, names of month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Époque of Viking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 Frisian ethnic community: geographical, cultural, and linguistic evid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d English Heptarchy (seven kingdoms). The role of Wessex in unifying the count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gles, Saxons, Jutes and Frisians: their original home and migration to the British Is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ganism vs. Christianity in Old Germanic ethnic communiti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d Germanic peoples’ beliefs and mytholog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arly Germanic society: the material and spiritual cultu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4:00Z</dcterms:created>
  <dc:creator>239_1</dc:creator>
  <dc:description/>
  <cp:keywords/>
  <dc:language>en-US</dc:language>
  <cp:lastModifiedBy>Пользователь Windows</cp:lastModifiedBy>
  <cp:lastPrinted>2012-12-27T13:53:00Z</cp:lastPrinted>
  <dcterms:modified xsi:type="dcterms:W3CDTF">2022-10-02T13:35:00Z</dcterms:modified>
  <cp:revision>3</cp:revision>
  <dc:subject/>
  <dc:title>ПИТАННЯ ДО ЕКЗАМЕНУ ЗІ ВСТУПУ ДО ГЕРМАНСЬКОГО МОВОЗНАВСТВА</dc:title>
</cp:coreProperties>
</file>